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sz w:val="30"/>
        </w:rPr>
        <w:t xml:space="preserve">Р А С П О Р Я Ж Е Н И Е    </w:t>
        <w:br/>
      </w:r>
    </w:p>
    <w:p>
      <w:pPr>
        <w:pStyle w:val="TextBody"/>
        <w:rPr/>
      </w:pPr>
      <w:r>
        <w:rPr/>
        <w:t>25.08.2014 г..                                              с.. Михайловка                                           № 244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жественной линейки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 и для организации проведения Дня знаний 1 сентября 2014 года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торжественную линейку, посвященную Дню знаний, 1 сентября 2014 года с 10.00. до 11.00 на центральной площади с. Михайловк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 подготовить озвучивание мероприяти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овать Отделу Министерства внутренних дел Российской Федерации по Михайловскому району (Герега)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3.1. Обеспечить охрану общественного порядка и безопасность граждан на площади 1 сентября 2014 года с 10.00 часов до 11.00 часов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Перекрыть движение автотранспорта  в с. Михайловка  по ул. Красноармейской 01.09.2014 г. с 09.00 часов до 12.00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спечить оформление площади и здания администрации согласно тематике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общеобразовательному бюджетному учреждению средняя общеобразовательная школа имени А.И. Крушанова с. Михайловка Михайловского муниципального района (Петухов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дготовить сценарий торжественной лине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еспечить выступление приглашен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сти во всех классах мероприятия посвящённые Дню зн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rPr/>
      </w:pPr>
      <w:r>
        <w:rPr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2:00Z</dcterms:created>
  <dc:creator>***</dc:creator>
  <dc:description/>
  <cp:keywords/>
  <dc:language>en-US</dc:language>
  <cp:lastModifiedBy>Admin</cp:lastModifiedBy>
  <cp:lastPrinted>2014-08-25T09:28:00Z</cp:lastPrinted>
  <dcterms:modified xsi:type="dcterms:W3CDTF">2014-08-25T02:45:00Z</dcterms:modified>
  <cp:revision>7</cp:revision>
  <dc:subject/>
  <dc:title>О праздновании 57-й годовщины</dc:title>
</cp:coreProperties>
</file>